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677025" cy="904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61" w:dyaOrig="57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85pt;margin-top:1.3pt;width:459pt;height:32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38078325" r:id="rId3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6:00Z</dcterms:created>
  <dc:creator>Olav Warberg</dc:creator>
  <dc:description/>
  <dc:language>en-US</dc:language>
  <cp:lastModifiedBy>Olav Warberg</cp:lastModifiedBy>
  <dcterms:modified xsi:type="dcterms:W3CDTF">2007-09-26T12:05:00Z</dcterms:modified>
  <cp:revision>4</cp:revision>
  <dc:subject/>
  <dc:title> </dc:title>
</cp:coreProperties>
</file>